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99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221"/>
        <w:gridCol w:w="1440"/>
        <w:gridCol w:w="1291"/>
        <w:gridCol w:w="504"/>
        <w:gridCol w:w="504"/>
        <w:gridCol w:w="504"/>
        <w:gridCol w:w="77"/>
        <w:gridCol w:w="427"/>
        <w:gridCol w:w="504"/>
        <w:gridCol w:w="504"/>
        <w:gridCol w:w="725"/>
        <w:gridCol w:w="2155"/>
        <w:gridCol w:w="5"/>
      </w:tblGrid>
      <w:tr>
        <w:trPr/>
        <w:tc>
          <w:tcPr>
            <w:tcW w:w="576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. Incident Name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 xml:space="preserve">2. Date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3. Time</w:t>
            </w:r>
          </w:p>
        </w:tc>
      </w:tr>
      <w:tr>
        <w:trPr/>
        <w:tc>
          <w:tcPr>
            <w:tcW w:w="57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CIDENT ACTION PLAN SAFETY ANALYSIS</w:t>
            </w:r>
          </w:p>
        </w:tc>
        <w:tc>
          <w:tcPr>
            <w:tcW w:w="4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13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ES Analysis of Tactical Applications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okouts Communication Escape Routes Safety Zones</w:t>
            </w:r>
          </w:p>
        </w:tc>
        <w:tc>
          <w:tcPr>
            <w:tcW w:w="7200" w:type="dxa"/>
            <w:gridSpan w:val="10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Risk Analysis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2065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0" r="-29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93980" cy="93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3" t="-38" r="-38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93980" cy="1004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3" t="-36" r="-38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19380" cy="1183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2" t="-30" r="-30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17475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7" t="-36" r="-30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92710" cy="91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9" t="-39" r="-38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93980" cy="862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3" t="-42" r="-38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248285" cy="1401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6" r="-1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93980" cy="998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3" t="-36" r="-38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270" cy="1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333" t="-33333" r="-33333" b="-3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1270" cy="1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333" t="-33333" r="-33333" b="-3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LCES Mitigations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93980" cy="996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3" t="-36" r="-38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17475" cy="128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7" t="-28" r="-30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95885" cy="1021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6" t="-35" r="-37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95885" cy="1216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6" t="-30" r="-3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270" cy="37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333" t="-962" r="-33333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" cy="3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1270" cy="37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333" t="-962" r="-33333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" cy="3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Other Risk Mitigations</w:t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23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Prepared by (Name and Position)</w:t>
            </w:r>
          </w:p>
        </w:tc>
      </w:tr>
      <w:tr>
        <w:trPr/>
        <w:tc>
          <w:tcPr>
            <w:tcW w:w="1440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23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ICS 215A</w:t>
            </w:r>
          </w:p>
        </w:tc>
      </w:tr>
    </w:tbl>
    <w:p>
      <w:pPr>
        <w:pStyle w:val="Normal"/>
        <w:widowControl/>
        <w:spacing w:before="0" w:after="144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4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before="0" w:after="0"/>
    </w:pPr>
    <w:rPr/>
  </w:style>
  <w:style w:type="paragraph" w:styleId="CellEntryArea">
    <w:name w:val="Cell Entry Area"/>
    <w:basedOn w:val="Cel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51:00Z</dcterms:created>
  <dc:creator>guest</dc:creator>
  <dc:description>Created by ApplixWare Release 4.41 (build 1021.220) #17  RTF Export Filter</dc:description>
  <dc:language>en-US</dc:language>
  <cp:lastModifiedBy>marty martinez</cp:lastModifiedBy>
  <dcterms:modified xsi:type="dcterms:W3CDTF">2003-12-10T03:51:00Z</dcterms:modified>
  <cp:revision>2</cp:revision>
  <dc:subject/>
  <dc:title>ax1245at.aw</dc:title>
</cp:coreProperties>
</file>