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2700"/>
        <w:gridCol w:w="720"/>
        <w:gridCol w:w="720"/>
        <w:gridCol w:w="1260"/>
        <w:gridCol w:w="720"/>
        <w:gridCol w:w="1980"/>
      </w:tblGrid>
      <w:tr>
        <w:trPr/>
        <w:tc>
          <w:tcPr>
            <w:tcW w:w="5400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ASSIGNMENT LIST</w:t>
            </w:r>
          </w:p>
        </w:tc>
        <w:tc>
          <w:tcPr>
            <w:tcW w:w="720" w:type="dxa"/>
            <w:tcBorders>
              <w:top w:val="single" w:sz="1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4680" w:type="dxa"/>
            <w:gridSpan w:val="4"/>
            <w:tcBorders>
              <w:top w:val="single" w:sz="14" w:space="0" w:color="000000"/>
              <w:bottom w:val="single" w:sz="8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s Section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14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.  Incident Name</w:t>
            </w:r>
          </w:p>
        </w:tc>
        <w:tc>
          <w:tcPr>
            <w:tcW w:w="1440" w:type="dxa"/>
            <w:gridSpan w:val="2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f</w:t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0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0" w:right="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72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 I - Divisions/Group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.  Dat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3.  Time</w:t>
            </w:r>
          </w:p>
        </w:tc>
        <w:tc>
          <w:tcPr>
            <w:tcW w:w="2700" w:type="dxa"/>
            <w:gridSpan w:val="3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 Director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8" w:space="0" w:color="000000"/>
              <w:left w:val="single" w:sz="14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4.  Operational Period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0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ident Commander and Staff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Commande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Office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72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 II - Divisions/Group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Office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 Director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Office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 Representatives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Agency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72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 III - Divisions/Group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 Director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ning Section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f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 Uni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Uni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tion Uni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Grou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bilization Uni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72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 Operations Branch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Specialis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Operations Branch Director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360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Attack Supervisor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360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Support Supervisor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icopter Coordinator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Tanker Coordinator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e Section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f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istics Section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f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Unit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urement Unit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y Uni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nsation/Claims Unit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ies Uni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Unit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nd Support Uni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s Uni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Prepared by (Resource Unit Leader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Uni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 Uni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Uni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45:00Z</dcterms:created>
  <dc:creator>guest</dc:creator>
  <dc:description>Created by ApplixWare Release 4.41 (build 1021.220) #17  RTF Export Filter</dc:description>
  <dc:language>en-US</dc:language>
  <cp:lastModifiedBy>marty martinez</cp:lastModifiedBy>
  <dcterms:modified xsi:type="dcterms:W3CDTF">2003-12-10T03:45:00Z</dcterms:modified>
  <cp:revision>2</cp:revision>
  <dc:subject/>
  <dc:title>ax1245ae.aw</dc:title>
</cp:coreProperties>
</file>